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André Rogério Barbo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André Rogério Barbo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 e 14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 e 14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a 13       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a 13      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76835</wp:posOffset>
                </wp:positionV>
                <wp:extent cx="1028700" cy="283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a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5pt;mso-wrap-distance-left:9.05pt;mso-wrap-distance-right:9.05pt;mso-wrap-distance-top:0pt;mso-wrap-distance-bottom:0pt;margin-top:6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1    2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1    2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o Encontro do Governo do Estado com os Prefeitos Paulistas, acompanhando o Senhor Prefeito Municipal João Cury Ne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o Encontro do Governo do Estado com os Prefeitos Paulistas, acompanhando o Senhor Prefeito Municipal João Cury N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morial da América 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morial da América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8/03/2013 – às 14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21694133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áucio Soares Costa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3-03-18T15:23:00Z</cp:lastPrinted>
  <dcterms:modified xsi:type="dcterms:W3CDTF">2013-03-18T18:29:00Z</dcterms:modified>
  <cp:revision>29</cp:revision>
  <dc:subject/>
  <dc:title/>
</cp:coreProperties>
</file>