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50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 20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mos, através deste, saudá-lo cordialmente e, nesta oportunidade, agradecer Vossa Senhoria pela cessão das dependências da UNIFAC, para a realização da prova do Concurso Público para Telefonista, realizado pel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em mais, colocamos-nos à disposição de Vossa Senhoria dentro de nossas funções legislativas e apresentam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50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PROF. FREDERICO OZANAN M. GONÇALVES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D. DIRETOR ACADÊMICODA UNIFAC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SSOCIAÇÃO DE ENSI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LEONARDO VILLAS BOAS, 351 - CP. 56</w:t>
      </w:r>
    </w:p>
    <w:p>
      <w:pPr>
        <w:pStyle w:val="Normal"/>
        <w:rPr>
          <w:sz w:val="28"/>
        </w:rPr>
      </w:pPr>
      <w:r>
        <w:rPr>
          <w:bCs/>
          <w:sz w:val="28"/>
        </w:rPr>
        <w:t>18608-901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0T17:01:00Z</cp:lastPrinted>
  <dcterms:modified xsi:type="dcterms:W3CDTF">2002-05-20T20:02:00Z</dcterms:modified>
  <cp:revision>10</cp:revision>
  <dc:subject/>
  <dc:title/>
</cp:coreProperties>
</file>