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0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56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0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OSVALDO JORG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DR. NAPOLEÃO LAUREANO, 2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LA NOSSA SRA. DE FÁTI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8-59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19:00Z</cp:lastPrinted>
  <dcterms:modified xsi:type="dcterms:W3CDTF">2002-05-21T17:19:00Z</dcterms:modified>
  <cp:revision>36</cp:revision>
  <dc:subject/>
  <dc:title/>
</cp:coreProperties>
</file>