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59/2002, de Autoria dos Vereadores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519/2002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. ELISEU PADILHA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DD. MINISTRO DOS TRANSPORTES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SPLANADA DOS MINISTÉRIOS – BLOCO R – 6º. ANDAR</w:t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>CEP 70044-900 – 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24:00Z</cp:lastPrinted>
  <dcterms:modified xsi:type="dcterms:W3CDTF">2002-05-21T17:24:00Z</dcterms:modified>
  <cp:revision>23</cp:revision>
  <dc:subject/>
  <dc:title/>
</cp:coreProperties>
</file>