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eador André Rogério Barbo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reador André Rogério Barb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áucio Soares Co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áucio Soares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olla DBS 52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rolla DBS 525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ereador André Rogério Barbos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João Elias Per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afael Romagnholi – Assessor do Gabinete do Prefeit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 o motorista desig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Vereador André Rogério Barbos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João Elias Perei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Rafael Romagnholi – Assessor do Gabinete do Prefeit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 o motorista desig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1/03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1/03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ia 21                  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ia 21               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76835</wp:posOffset>
                </wp:positionV>
                <wp:extent cx="1028700" cy="2838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ia 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35pt;mso-wrap-distance-left:9.05pt;mso-wrap-distance-right:9.05pt;mso-wrap-distance-top:0pt;mso-wrap-distance-bottom:0pt;margin-top:6.0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ia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9144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19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19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união na Câmara Municipal de Taubaté, com o Professor Fábio Moutinho Bueno, Chefe da Escola Legislativa, com a finalidade de conhecer o funcionamento da referida escol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eunião na Câmara Municipal de Taubaté, com o Professor Fábio Moutinho Bueno, Chefe da Escola Legislativa, com a finalidade de conhecer o funcionamento da referida esco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ão Paul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São Pau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/03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8/03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emorial da América Lat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emorial da América La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/03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8/03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25/03/2013 – às  14 hora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22858820"/>
      <w:bookmarkStart w:id="1" w:name="_1422858782"/>
      <w:bookmarkStart w:id="2" w:name="_1421230637"/>
      <w:bookmarkStart w:id="3" w:name="_1421230270"/>
      <w:bookmarkEnd w:id="0"/>
      <w:bookmarkEnd w:id="1"/>
      <w:bookmarkEnd w:id="2"/>
      <w:bookmarkEnd w:id="3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pt;height:371.8pt" filled="f" o:ole="">
            <v:imagedata r:id="rId5" o:title=""/>
          </v:shape>
          <o:OLEObject Type="Embed" ProgID="Excel.Sheet.12" ShapeID="ole_rId4" DrawAspect="Content" ObjectID="_521918160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_________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áucio Soares Costa - Motoris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Presidente da Câmara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diretoria</cp:lastModifiedBy>
  <cp:lastPrinted>2013-03-25T14:38:00Z</cp:lastPrinted>
  <dcterms:modified xsi:type="dcterms:W3CDTF">2013-03-25T17:38:00Z</dcterms:modified>
  <cp:revision>34</cp:revision>
  <dc:subject/>
  <dc:title/>
</cp:coreProperties>
</file>