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4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2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EDE GLOBO DE TELEVISÃ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/C ESCRITORA GLÓRIA PER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MARECHAL DEODORO, 340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CEP 01150-010 –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25:00Z</cp:lastPrinted>
  <dcterms:modified xsi:type="dcterms:W3CDTF">2002-05-21T17:25:00Z</dcterms:modified>
  <cp:revision>25</cp:revision>
  <dc:subject/>
  <dc:title/>
</cp:coreProperties>
</file>