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0529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908212</w:t>
      </w:r>
      <w:r>
        <w:rPr>
          <w:sz w:val="28"/>
        </w:rPr>
        <w:t xml:space="preserve"> no valor de R$ 6.429,35 (seis mil, quatrocentos e vinte e nove  reais e trinta e cinco centavos) correspondente ao Imposto de Renda Retido na Fonte – IRRF, referente à folha de pagamento </w:t>
      </w:r>
      <w:r>
        <w:rPr>
          <w:b/>
          <w:bCs/>
          <w:sz w:val="28"/>
        </w:rPr>
        <w:t>a ser pago em 28/05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6:44:00Z</dcterms:modified>
  <cp:revision>6</cp:revision>
  <dc:subject/>
  <dc:title/>
</cp:coreProperties>
</file>