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0534/200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mai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08211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1,16  (onze reais e dezesseis centavos), da Contribuição Sindical dos Servidores desta Câmara Municipal, a ser pago em 28/05/2002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7:12:00Z</dcterms:modified>
  <cp:revision>6</cp:revision>
  <dc:subject/>
  <dc:title/>
</cp:coreProperties>
</file>