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96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e partido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5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NATO RABE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ESIDENTE NACIONAL DO 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AMEDA SARUTAIÁ, 185 – JARDIM PAULI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P 01403-010 – SÃO PAULO /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09:00:00Z</cp:lastPrinted>
  <dcterms:modified xsi:type="dcterms:W3CDTF">2002-06-03T22:27:00Z</dcterms:modified>
  <cp:revision>40</cp:revision>
  <dc:subject/>
  <dc:title/>
</cp:coreProperties>
</file>