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4/2002, de Autoria dos Vereadores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4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TADEU DE CAMPOS CASTR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sz w:val="28"/>
        </w:rPr>
        <w:t xml:space="preserve">RUA PROFº. </w:t>
      </w:r>
      <w:r>
        <w:rPr>
          <w:sz w:val="28"/>
          <w:lang w:val="en-US"/>
        </w:rPr>
        <w:t>WAGNER, 21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1-540 - BOTUCATU –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0:00Z</cp:lastPrinted>
  <dcterms:modified xsi:type="dcterms:W3CDTF">2002-05-28T19:10:00Z</dcterms:modified>
  <cp:revision>17</cp:revision>
  <dc:subject/>
  <dc:title/>
</cp:coreProperties>
</file>