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4/2013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4/2013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Presidente/ Diretor da PRODESP para tratar sobre a implantação de um CRAS no Poupatempo, em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Presidente/ Diretor da PRODESP para tratar sobre a implantação de um CRAS no Poupatempo, em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aboão da Ser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aboão da Ser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ua Agda Gonçalves, 240 Jd Pedro Gonçalves – Rod. Rég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tten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ua Agda Gonçalves, 240 Jd Pedro Gonçalves – Rod. Rég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itten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9/04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8403907"/>
      <w:bookmarkStart w:id="1" w:name="_1428403775"/>
      <w:bookmarkStart w:id="2" w:name="_1422858820"/>
      <w:bookmarkStart w:id="3" w:name="_1422858782"/>
      <w:bookmarkStart w:id="4" w:name="_1421230637"/>
      <w:bookmarkStart w:id="5" w:name="_1421230270"/>
      <w:bookmarkEnd w:id="0"/>
      <w:bookmarkEnd w:id="1"/>
      <w:bookmarkEnd w:id="2"/>
      <w:bookmarkEnd w:id="3"/>
      <w:bookmarkEnd w:id="4"/>
      <w:bookmarkEnd w:id="5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48488990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olfo de Marchi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Usuario</cp:lastModifiedBy>
  <cp:lastPrinted>2013-04-15T10:47:00Z</cp:lastPrinted>
  <dcterms:modified xsi:type="dcterms:W3CDTF">2013-04-25T17:06:00Z</dcterms:modified>
  <cp:revision>23</cp:revision>
  <dc:subject/>
  <dc:title/>
</cp:coreProperties>
</file>