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69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4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XMA. S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ÍLIA DO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SECRETÁRIA MUNICIPAL DE ASSISTÊNCIA SOCI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URA MUNICIPAL 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2:00Z</cp:lastPrinted>
  <dcterms:modified xsi:type="dcterms:W3CDTF">2002-05-28T19:12:00Z</dcterms:modified>
  <cp:revision>19</cp:revision>
  <dc:subject/>
  <dc:title/>
</cp:coreProperties>
</file>