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YOTA/CORO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YOTA/C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Izaias Branco da Silva Coli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Izaias Branco da Silva Coli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  e  16/05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  e  16/0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5/05/2013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15/05/2013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/05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6/0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no Gabinete do Deputado Federal Eli Corrêa Filho para tratar sobre Emenda Parlamentar destinada à manutenção urbana d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no Gabinete do Deputado Federal Eli Corrêa Filho para tratar sobre Emenda Parlamentar destinada à manutenção urbana d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rasília / D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rasília / D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04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âmara dos Deputados   /   Anexo IV, Gabinete 5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âmara dos Deputados   /   Anexo IV, Gabinete 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/04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5/04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 17/05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30565947"/>
      <w:bookmarkStart w:id="1" w:name="_1422858820"/>
      <w:bookmarkStart w:id="2" w:name="_1422858782"/>
      <w:bookmarkStart w:id="3" w:name="_1421230637"/>
      <w:bookmarkStart w:id="4" w:name="_1421230270"/>
      <w:bookmarkEnd w:id="0"/>
      <w:bookmarkEnd w:id="1"/>
      <w:bookmarkEnd w:id="2"/>
      <w:bookmarkEnd w:id="3"/>
      <w:bookmarkEnd w:id="4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05pt;height:371.2pt" filled="f" o:ole="">
            <v:imagedata r:id="rId5" o:title=""/>
          </v:shape>
          <o:OLEObject Type="Embed" ProgID="Excel.Sheet.12" ShapeID="ole_rId4" DrawAspect="Content" ObjectID="_1442787863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Usuario</cp:lastModifiedBy>
  <cp:lastPrinted>2013-06-20T09:55:00Z</cp:lastPrinted>
  <dcterms:modified xsi:type="dcterms:W3CDTF">2013-06-20T12:56:00Z</dcterms:modified>
  <cp:revision>26</cp:revision>
  <dc:subject/>
  <dc:title/>
</cp:coreProperties>
</file>