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8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1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TADO DA JUVENTUDE, ESPORTES E LAZ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ANTONIO PRADO, 9 – 4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0-904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5-28T16:26:00Z</cp:lastPrinted>
  <dcterms:modified xsi:type="dcterms:W3CDTF">2003-12-02T11:47:00Z</dcterms:modified>
  <cp:revision>29</cp:revision>
  <dc:subject/>
  <dc:title/>
</cp:coreProperties>
</file>