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André Rogério Barbo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André Rogério Barbo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76835</wp:posOffset>
                </wp:positionV>
                <wp:extent cx="1028700" cy="283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5pt;mso-wrap-distance-left:9.05pt;mso-wrap-distance-right:9.05pt;mso-wrap-distance-top:0pt;mso-wrap-distance-bottom:0pt;margin-top:6.0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3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3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rticipar de Audiência Pública na Câmara Municipal de Limeira sobre a Escola Legislativ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rticipar de Audiência Pública na Câmara Municipal de Limeira sobre a Escola Legislati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imei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ime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enário da Câmara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enário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5/04/2013 – às  20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2858820"/>
      <w:bookmarkStart w:id="1" w:name="_1422858782"/>
      <w:bookmarkStart w:id="2" w:name="_1421230637"/>
      <w:bookmarkStart w:id="3" w:name="_1421230270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141599759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áucio Soares Costa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retoria</cp:lastModifiedBy>
  <cp:lastPrinted>2013-04-15T20:51:00Z</cp:lastPrinted>
  <dcterms:modified xsi:type="dcterms:W3CDTF">2013-04-15T23:52:00Z</dcterms:modified>
  <cp:revision>36</cp:revision>
  <dc:subject/>
  <dc:title/>
</cp:coreProperties>
</file>