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6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3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qualidade de Presidente do Poder Legislativo botucatuense e sempre pronto a atender os anseios dos cidadãos, tomo a liberdade de  solicitar a  Vossa Excelência que envide esforços junto ao órgão competente, no sentido de conseguir material esportivo, com o objetivo de servir a comunidade botucatuense, principalmente a mais carente, tão necessitada de oportunidades para a prática gratuit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erto de que Vossa Excelência irá dispensar a máxima atenção no sentido de prontamente atender esta solicitação que virá de encontro às necessidades de nossa população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CLAURY SANTOS ALVES DA SILVA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3T10:02:00Z</cp:lastPrinted>
  <dcterms:modified xsi:type="dcterms:W3CDTF">2002-06-03T13:02:00Z</dcterms:modified>
  <cp:revision>16</cp:revision>
  <dc:subject/>
  <dc:title/>
</cp:coreProperties>
</file>