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OF. GP. Nº. 566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2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>AUTÓGRAFOS nºs 3.496 à 3.504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 Sessão Ordinária e Sessão Extraordinária realizadas por este Legislativo em 27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5:24:00Z</cp:lastPrinted>
  <dcterms:modified xsi:type="dcterms:W3CDTF">2002-05-28T18:25:00Z</dcterms:modified>
  <cp:revision>6</cp:revision>
  <dc:subject/>
  <dc:title/>
</cp:coreProperties>
</file>