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06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CRISTINA LIMA FRA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JOSÉ EDUARDO ALFREDO DE MATTOS, 6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RDIM PEABIR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78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09:00Z</cp:lastPrinted>
  <dcterms:modified xsi:type="dcterms:W3CDTF">2002-06-05T12:09:00Z</dcterms:modified>
  <cp:revision>42</cp:revision>
  <dc:subject/>
  <dc:title/>
</cp:coreProperties>
</file>