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0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VÍTOR NOGUEIRA DA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ENIDA JOSÉ GENTILLE DE LIMA, 1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NT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4900-0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TÁPOLIS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09:00Z</cp:lastPrinted>
  <dcterms:modified xsi:type="dcterms:W3CDTF">2002-06-05T12:09:00Z</dcterms:modified>
  <cp:revision>43</cp:revision>
  <dc:subject/>
  <dc:title/>
</cp:coreProperties>
</file>