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7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4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04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7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Heading1"/>
        <w:rPr/>
      </w:pPr>
      <w:r>
        <w:rPr/>
        <w:t>PROFª. DRA. MARILZA VIEIRA CUNHA RUDG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A DO GAC – GRUPO ADMINISTRATI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CAMPU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18618-000 BOTUCATU - SP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05T09:10:00Z</cp:lastPrinted>
  <dcterms:modified xsi:type="dcterms:W3CDTF">2002-06-05T12:10:00Z</dcterms:modified>
  <cp:revision>8</cp:revision>
  <dc:subject/>
  <dc:title/>
</cp:coreProperties>
</file>