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ORIA DO SADRU – SOCIEDADE AMIGOS D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ISTRITO DE RUBIÃO JÚNIOR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4T13:19:00Z</cp:lastPrinted>
  <dcterms:modified xsi:type="dcterms:W3CDTF">2002-06-04T16:19:00Z</dcterms:modified>
  <cp:revision>8</cp:revision>
  <dc:subject/>
  <dc:title/>
</cp:coreProperties>
</file>