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Izaias Branco da Silva Coli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Izaias Branco da Silva Coli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5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5/2013  -  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5/2013  -  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05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0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articipar do cerimonial de inauguração do Centro Dia para Idoso (CDI), com a presença do Secretário Estadual de Desenvolvimento Social, Rodrigo Garc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Participar do cerimonial de inauguração do Centro Dia para Idoso (CDI), com a presença do Secretário Estadual de Desenvolvimento Social, Rodrigo Gar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tatinga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tatinga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5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ua Raphael Romano, nº 196,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Rua Raphael Romano, nº 196,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5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7561" w:dyaOrig="7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15pt;height:371.6pt" filled="f" o:ole="">
            <v:imagedata r:id="rId5" o:title=""/>
          </v:shape>
          <o:OLEObject Type="Embed" ProgID="Excel.Sheet.12" ShapeID="ole_rId4" DrawAspect="Content" ObjectID="_3218254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dc:language>en-US</dc:language>
  <cp:lastModifiedBy>Câmara Municipal de Botucatu</cp:lastModifiedBy>
  <cp:lastPrinted>2009-06-03T13:36:00Z</cp:lastPrinted>
  <dcterms:modified xsi:type="dcterms:W3CDTF">2013-05-03T13:50:00Z</dcterms:modified>
  <cp:revision>11</cp:revision>
  <dc:subject/>
  <dc:title/>
</cp:coreProperties>
</file>