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8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4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8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4"/>
        <w:rPr/>
      </w:pPr>
      <w:r>
        <w:rPr/>
        <w:t>President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585/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DOMINGOS SCARPELINI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CORRESPONDENTE CONSULAR DA ITÁLIA EM BOTUCATU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NTRO BRASIL ITÁLI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JOÃO PASSOS, 568 - CENTRO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CEP 18600-040 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BOTUCATU / SP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05T09:18:00Z</cp:lastPrinted>
  <dcterms:modified xsi:type="dcterms:W3CDTF">2002-06-05T12:18:00Z</dcterms:modified>
  <cp:revision>25</cp:revision>
  <dc:subject/>
  <dc:title/>
</cp:coreProperties>
</file>