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8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86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GIANLUCA CORTES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ONSUL GERAL DA ITÁLIA EM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ONSULADO ITALIAN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HIGIENÓPOLIS, 436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0238-000 - HIGIENÓPOLIS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</w:rPr>
        <w:t>SÃO PAULO / SP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9:00Z</cp:lastPrinted>
  <dcterms:modified xsi:type="dcterms:W3CDTF">2002-06-05T12:19:00Z</dcterms:modified>
  <cp:revision>26</cp:revision>
  <dc:subject/>
  <dc:title/>
</cp:coreProperties>
</file>