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591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6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Tomado conhecimento que Vossa Senhoria assumiu o cargo de Delegado Seccional de Polícia de Botucatu, não poderia deixar de cumprimentá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respeito, disciplina e ordem, tenho certeza que Vossa Senhoria não medirá esforços para elevar ainda mais essa briosa Sec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6T10:19:00Z</cp:lastPrinted>
  <dcterms:modified xsi:type="dcterms:W3CDTF">2002-06-06T13:21:00Z</dcterms:modified>
  <cp:revision>8</cp:revision>
  <dc:subject/>
  <dc:title/>
</cp:coreProperties>
</file>