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ucio Soares da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ucio Soares d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Izaias Branco da Silva Coli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Izaias Branco da Silva Colin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0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06/2013  -   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06/2013  -  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0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articipar de reunião com o Vice-Prefeito Guto Bellusci (PSD) para tratar sobre Transparência Municip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Participar de reunião com o Vice-Prefeito Guto Bellusci (PSD) para tratar sobre Transparência Muni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ndrina / P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ndrina / 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ede da Prefeitura, na Av. Duque de Caxias, 635, Jd Mezzei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Sede da Prefeitura, na Av. Duque de Caxias, 635, Jd Mezzei I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4/06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3271135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05pt;height:371.2pt" filled="f" o:ole="">
            <v:imagedata r:id="rId5" o:title=""/>
          </v:shape>
          <o:OLEObject Type="Embed" ProgID="Excel.Sheet.12" ShapeID="ole_rId4" DrawAspect="Content" ObjectID="_956666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Usuario</cp:lastModifiedBy>
  <cp:lastPrinted>2013-06-14T10:37:00Z</cp:lastPrinted>
  <dcterms:modified xsi:type="dcterms:W3CDTF">2013-06-14T13:42:00Z</dcterms:modified>
  <cp:revision>17</cp:revision>
  <dc:subject/>
  <dc:title/>
</cp:coreProperties>
</file>