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18/2019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3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eresa Assis Lemos Marque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Araçatub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informações coleta de cartela de medica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xcelentíssima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brasileira gera em torno de 15 mil toneladas de resíduos de medicamentos por ano, sendo medicamentos vencidos ou em desuso, descartados nos postos de coleta específic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balagens de remédio não podem ir ao lixo comum nem para a reciclagem comum porque podem conter resíduos de substâncias químicas e contaminar o meio ambiente, elas precisam ser descartadas em pontos de coleta oferecidos por farmácias, supermercados ou postos de saúde, que darão o destino correto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lmente os medicamentos vêm envoltos da seguinte maneira: a embalagem primária é a que fica em contato direto com o medicamento (blister (cartela de remédio), pote de vidro, de plástico e bisnagas). Já as secundárias são aquelas que não entram em contato com o medicamento (envelopes, caixas de papelão, bula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balagens primárias precisam ser incineradas, pois estiveram em contato com substâncias químicas, e as cinzas geradas devem ser encaminhadas a aterros especiais. As embalagens secundárias podem ser reciclad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peito desse assunto, esta vereadora apresentou em sessão da Câmara Municipal de Botucatu um requerimento solicitando informações ao Poder Executivo citando como exemplo, a campanha de arrecadação de embalagens usadas de remédios realizada em Araçatuba, em parceria com a Pastoral da Saúde, que tem uma parceria com o Rotary Bandeirant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amos a Vossa Excelência a possibilidade de nos informar a respeito de supracitada campanha, bem como nos fornecer dados sobre como é realizado o descarte das embalagens Blister (cartela de remédio) em Araçatuba e os contatos das empresas que recebem o referido material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3T10:58:00Z</cp:lastPrinted>
  <dcterms:modified xsi:type="dcterms:W3CDTF">2019-03-13T19:43:00Z</dcterms:modified>
  <cp:revision>9</cp:revision>
  <dc:subject/>
  <dc:title/>
</cp:coreProperties>
</file>