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019/2019/OP -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4 de març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ário Eduardo Pardini Affonse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-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Excelentíssimo Senhor Prefeit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ind w:left="0" w:firstLine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nexo o Abaixo Assinado feito por munícipes moradores próximos à Empresa de Reciclagem Coopsustem, localizada na rua Emanuel Ângelo Barbim da Silva, nº 20, no bairro Parque dos Pinheiros, que solicitam a retirada da mesma pelos motivos citados no documento anexo. 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3-14T11:19:00Z</cp:lastPrinted>
  <dcterms:modified xsi:type="dcterms:W3CDTF">2019-03-14T14:20:00Z</dcterms:modified>
  <cp:revision>18</cp:revision>
  <dc:subject/>
  <dc:title/>
</cp:coreProperties>
</file>