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22/2019/OP –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8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Luiz Gomes Fum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 de providênci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, em anexo, documento formulado pela munícipe Adriana Aparecida Lima referente a quantidade insuficiente de “passes-saúde” oferecidos pelo Poder Executivo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solicito a Vossa Senhoria a possibilidade de informar quais providências serão adotadas para resolver a questão abordada pela supracitada munícipe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8T21:26:00Z</cp:lastPrinted>
  <dcterms:modified xsi:type="dcterms:W3CDTF">2019-03-19T00:26:00Z</dcterms:modified>
  <cp:revision>9</cp:revision>
  <dc:subject/>
  <dc:title/>
</cp:coreProperties>
</file>