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021/2019/OP – JCD/JFOJ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9 de març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Célia Parn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 Estadual de Desenvolvimento So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ões para o município de Botuca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Senhora Secretár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20 anos o Brasil mudou seu perfil demográfico da sociedade, de uma forma muito rápida, sendo que, atualmente, há cada vez mais idosos e menos crianças. Essa circunstância continua ocorrendo gradativamente, situação que necessita de preparos direcionados a este novo con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velhecimento populacional traz consigo a ideia de compartilhamento de responsabilidades com o envolvimento da família, da sociedade, da comunidade e do Estado, exigindo a implementação de Políticas Públicas específicas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, percebemos que os governos federais e estaduais procuraram atuar na especialização dos serviços públicos voltados aos idosos, crianças e adolescentes, inclusive com a ampliação do processo de políticas públicas eficient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ste cenário, os Vereadores que subscrevem o presente solicitam a Vossa Excelência a possibilidade de </w:t>
      </w:r>
      <w:r>
        <w:rPr>
          <w:rFonts w:cs="Arial" w:ascii="Arial" w:hAnsi="Arial"/>
          <w:b/>
          <w:sz w:val="24"/>
          <w:szCs w:val="24"/>
        </w:rPr>
        <w:t>envidar esforços visando destinar recursos para apoiar o município de Botucatu em ações que assegurem às pessoas idosas oportunidades e facilidades para a preservação de sua saúde física e mental e seu aperfeiçoamento moral, intelectual, espiritual e social, em condições de liberdade e dignidade</w:t>
      </w:r>
      <w:r>
        <w:rPr>
          <w:rFonts w:cs="Arial" w:ascii="Arial" w:hAnsi="Arial"/>
          <w:sz w:val="24"/>
          <w:szCs w:val="24"/>
        </w:rPr>
        <w:t>, tais como: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ção de um Centro de Convivência do Idoso</w:t>
      </w:r>
      <w:r>
        <w:rPr>
          <w:rFonts w:cs="Arial" w:ascii="Arial" w:hAnsi="Arial"/>
          <w:sz w:val="24"/>
          <w:szCs w:val="24"/>
        </w:rPr>
        <w:t>, uma vez que temos uma população idosa muito grande com demandas que merecem a atenção do poder público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juste nos valores dos convêni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uais celebrados com o município</w:t>
      </w:r>
      <w:r>
        <w:rPr>
          <w:rFonts w:cs="Arial" w:ascii="Arial" w:hAnsi="Arial"/>
          <w:sz w:val="24"/>
          <w:szCs w:val="24"/>
        </w:rPr>
        <w:t xml:space="preserve"> e que não são revisados há alguns anos, situação que está dificultando a manutenção dos programas existentes. Em havendo a necessária revisão ou uma possível majoração nos valores, o município poderá ampliar e fortalecer os atendimentos de proteção especial, passando a contemplar os serviços de proteção ao idoso em regime de abrigo e acolhimento institucional existent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E INTEGRANTE DO OFÍCIO nº 021/2019/OP – JCD/JFOJ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   Nesse seguimento de proteção, h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Residência Inclusiva que foi implantada em 2017 pela Casa Espírita Allan Kardec e que vem prestando relevantes serviços em Botucatu, porém com a necessidade de amparo financeir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 anexados ao presente comprovam a existência legal da entidade e relatam o seu programa de trabalho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       Sem mais, esperamos contar com a merecida atenção e agradecemos antecipadamente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 CURY DORI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a / PSDB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FERNANDES DE OLIVEIRA JU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a / 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3-19T10:28:00Z</cp:lastPrinted>
  <dcterms:modified xsi:type="dcterms:W3CDTF">2019-03-19T13:28:00Z</dcterms:modified>
  <cp:revision>67</cp:revision>
  <dc:subject/>
  <dc:title/>
</cp:coreProperties>
</file>