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ício nº 0023/2019/OP - JFOJ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9 de març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berto Damásio da Sil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stadu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Senhor Deputad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Botucatu é considerado como um dos municípios mais seguros do estado de São Paulo, tendo em vista a ampla participação da Guarda Civil Municipal com as demais forças de segurança.</w:t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ara manter o nível de excelência da segurança de nossos munícipes, a Guarda Civil Municipal necessita, com urgência, de novas viaturas para o patrulhament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tanto, apresentamos o Requerimento nº 136/2019 (cópia anexa) que foi aprovado pelo Plenári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na qualidade de Vereador do Poder Legislativo botucatuense, sempre preocupado com os anseios e os interesses de nossa população, dirijo-me à presença do ilustre deputado para solicitar que sejam envidados esforços políticos objetivando a destinação de recursos públicos para o município de Botucatu, através de Emenda Parlamentar, visando a aquisição de novas viaturas para melhor equipar a Guarda Civil Municipal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a certeza de contar com o apoio de Vossa Excelência, antecipadamente agradeço e reitero os protestos de estima e conside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it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8-11-08T16:22:00Z</cp:lastPrinted>
  <dcterms:modified xsi:type="dcterms:W3CDTF">2019-03-19T18:31:00Z</dcterms:modified>
  <cp:revision>15</cp:revision>
  <dc:subject/>
  <dc:title/>
</cp:coreProperties>
</file>