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025/2019/OP – IBSC/ACVA/PR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21 de març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-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 </w:t>
      </w:r>
      <w:r>
        <w:rPr>
          <w:rFonts w:cs="Arial" w:ascii="Arial" w:hAnsi="Arial"/>
          <w:b/>
          <w:bCs/>
          <w:sz w:val="24"/>
          <w:szCs w:val="24"/>
        </w:rPr>
        <w:t xml:space="preserve">Solicitaçã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Excelentíssimo Senhor Prefeit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1418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 importância do Mercado Municipal “Vereador Progresso Garcia” para atender a população de Botucatu e os concessionários dos boxes de referido local.</w:t>
      </w:r>
    </w:p>
    <w:p>
      <w:pPr>
        <w:pStyle w:val="TextBody"/>
        <w:tabs>
          <w:tab w:val="clear" w:pos="720"/>
          <w:tab w:val="left" w:pos="360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1418" w:leader="none"/>
        </w:tabs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Considerando a tramitação do PL n°12/2019 que Altera Lei n° 3.388/1994, que estabelece normas gerais disciplinadoras das Concessões outorgadas às atividades mercantis no Mercado Municipal "Vereador Progresso Garcia", e dá outras providências;</w:t>
      </w:r>
    </w:p>
    <w:p>
      <w:pPr>
        <w:pStyle w:val="PargrafodaList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1418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Vossa Excelência a possibilidade de aumentar o tempo de concessão dos boxes do Mercado Municipal “Vereador Progresso Garcia” para 10 anos.</w:t>
      </w:r>
    </w:p>
    <w:p>
      <w:pPr>
        <w:pStyle w:val="TextBody"/>
        <w:tabs>
          <w:tab w:val="clear" w:pos="720"/>
          <w:tab w:val="left" w:pos="360" w:leader="none"/>
          <w:tab w:val="left" w:pos="1418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360" w:leader="none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BRANCO DA SILVA COLINO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ANTONIO CARLOS VAZ DE ALMEIDA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PAULO RENATO DA SILVA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21T14:23:00Z</dcterms:modified>
  <cp:revision>8</cp:revision>
  <dc:subject/>
  <dc:title/>
</cp:coreProperties>
</file>