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OF. GP. Nº 601/2002</w:t>
      </w:r>
    </w:p>
    <w:p>
      <w:pPr>
        <w:pStyle w:val="Normal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</w:r>
      <w:r>
        <w:rPr>
          <w:rFonts w:cs="Verdana" w:ascii="Verdana" w:hAnsi="Verdana"/>
          <w:sz w:val="24"/>
        </w:rPr>
        <w:t>Botucatu, 10 de junho de 200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GILDA MARIA FUMES BRUNO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Chefe da Biblioteca Municipal d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- 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Prezada Senhor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Desde o ano passado, foi iniciado nesta Casa Legislativa um processo de trabalho visando a digitalização e classificação da Legislação Municipal, com o objetivo de proporcionar melhores condições e qualidade dos trabalh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Assim sendo, ao encerrarmos a primeira fase (digitalização), temos a grata satisfação em encaminhar a Vossa Excelência um exemplar de CD contendo acervo de legislação municipal </w:t>
      </w:r>
      <w:r>
        <w:rPr>
          <w:rFonts w:cs="Verdana" w:ascii="Verdana" w:hAnsi="Verdana"/>
          <w:i/>
          <w:iCs/>
          <w:sz w:val="24"/>
        </w:rPr>
        <w:t>(Leis Ordinárias, Complementares, Decretos Legislativos e Resoluções)</w:t>
      </w:r>
      <w:r>
        <w:rPr>
          <w:rFonts w:cs="Verdana" w:ascii="Verdana" w:hAnsi="Verdana"/>
          <w:sz w:val="24"/>
        </w:rPr>
        <w:t>, material este que julgamos de extrema importância para o desenvolvimento dos trabalhos do Municíp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ab/>
        <w:tab/>
        <w:tab/>
        <w:tab/>
        <w:t xml:space="preserve">Aproveitamos para informar que a partir do mês de julho todo o acervo de leis, bem como todo o material apresentado nas sessões estarão disponíveis, na íntegra, no </w:t>
      </w:r>
      <w:r>
        <w:rPr>
          <w:i/>
          <w:iCs/>
        </w:rPr>
        <w:t>site</w:t>
      </w:r>
      <w:r>
        <w:rPr/>
        <w:t xml:space="preserve"> da Câmara Municipal na internet, o qual vem sendo reformulad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Sem mais, renovamos os protestos de elevada estima e distinta consid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tencios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Preside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0T10:44:00Z</cp:lastPrinted>
  <dcterms:modified xsi:type="dcterms:W3CDTF">2002-06-10T13:44:00Z</dcterms:modified>
  <cp:revision>6</cp:revision>
  <dc:subject/>
  <dc:title/>
</cp:coreProperties>
</file>