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OFÍCIO OP. Nº. 340/2019 – AWC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otucatu, 12 de abril de 2019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lph Calabresi Villa</w:t>
      </w:r>
    </w:p>
    <w:p>
      <w:pPr>
        <w:pStyle w:val="Head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stente de Relação Externa da Petrobrás (Refinaria de Paulínia)</w:t>
      </w:r>
    </w:p>
    <w:p>
      <w:pPr>
        <w:pStyle w:val="Header"/>
        <w:rPr/>
      </w:pPr>
      <w:r>
        <w:rPr>
          <w:rFonts w:cs="Arial" w:ascii="Arial" w:hAnsi="Arial"/>
          <w:bCs/>
          <w:sz w:val="24"/>
          <w:szCs w:val="24"/>
        </w:rPr>
        <w:t>Paulínia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Agendamento de Visi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Prezado Senhor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>olicito à sua Senhoria a possibilidade de agendar uma visita, em data e horário que melhor lhe convier, com a finalidade de conhecer destacada refinaria, entender o funcionamento desta, bem como os processos que envolvem a produção e distribuição de derivados de petróleo.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Tal visita seria de grande importância pois proporcionaria a este Vereador conhecimento para legislar sobre assuntos de interesse do município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tos de contar com vosso apoio, aproveito a oportunidade para externar meus votos de estima e consideraçã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DB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9-04-12T16:41:00Z</dcterms:modified>
  <cp:revision>18</cp:revision>
  <dc:subject/>
  <dc:title/>
</cp:coreProperties>
</file>