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041/2019/OP – CC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3 de mai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Botucatu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 </w:t>
      </w:r>
      <w:r>
        <w:rPr>
          <w:rFonts w:cs="Arial" w:ascii="Arial" w:hAnsi="Arial"/>
          <w:b/>
          <w:bCs/>
          <w:sz w:val="24"/>
          <w:szCs w:val="24"/>
        </w:rPr>
        <w:t xml:space="preserve">Solicitação e esclarecimento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Excelentíssimo Prefeit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1418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Comissão de Constituição, Justiça e Redação da Câmara Municipal se reuniu neste dia para analisar o Projeto de Lei nº 0019/2019 que “dispõe sobre o Parcelamento do Solo Urbano do Município de Botucatu e dá outras providências”.</w:t>
      </w:r>
    </w:p>
    <w:p>
      <w:pPr>
        <w:pStyle w:val="TextBody"/>
        <w:tabs>
          <w:tab w:val="clear" w:pos="720"/>
          <w:tab w:val="left" w:pos="360" w:leader="none"/>
          <w:tab w:val="left" w:pos="141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1418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foram averiguados os seguintes pontos que necessitam de correção e/ou esclarecimento por parte do Poder Executivo. </w:t>
      </w:r>
    </w:p>
    <w:p>
      <w:pPr>
        <w:pStyle w:val="PargrafodaLista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  <w:tab w:val="left" w:pos="141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do eles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left" w:pos="141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 Art. 2º, no item 52, apresenta dois conceitos de ZONEAMENTO. Há necessidade de definição de qual é o conceito que deve constar, ou que se faça a junção dos dois conceitos apresentados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left" w:pos="141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 Art. 6º em seu inciso IV, os dizeres </w:t>
      </w:r>
      <w:r>
        <w:rPr>
          <w:rFonts w:cs="Arial" w:ascii="Arial" w:hAnsi="Arial"/>
          <w:bCs/>
          <w:i/>
          <w:sz w:val="24"/>
          <w:szCs w:val="24"/>
        </w:rPr>
        <w:t xml:space="preserve">“conforme Art. 18, inciso V”, </w:t>
      </w:r>
      <w:r>
        <w:rPr>
          <w:rFonts w:cs="Arial" w:ascii="Arial" w:hAnsi="Arial"/>
          <w:bCs/>
          <w:sz w:val="24"/>
          <w:szCs w:val="24"/>
        </w:rPr>
        <w:t>tal referência parece incompatível com o Plano Diretor Participativo (tal inciso não consta do Plano Diretor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left" w:pos="141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 contrapartidas previstas no artigo 7º, inciso I, letra “e” e inciso III, letra “d” devem ser regulamentadas pelo Executivo, ainda que de forma exemplificativa, para que não fique aberta tal possibilidade, dando margem a discricionariedade de não se exigir nada ou benefício sem importância ao município.</w:t>
      </w:r>
    </w:p>
    <w:p>
      <w:pPr>
        <w:pStyle w:val="TextBody"/>
        <w:tabs>
          <w:tab w:val="clear" w:pos="720"/>
          <w:tab w:val="left" w:pos="360" w:leader="none"/>
          <w:tab w:val="left" w:pos="141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igo 7º, inciso I, letra “e” e inciso III, letra “d”</w:t>
      </w:r>
    </w:p>
    <w:p>
      <w:pPr>
        <w:pStyle w:val="TextBody"/>
        <w:tabs>
          <w:tab w:val="clear" w:pos="720"/>
          <w:tab w:val="left" w:pos="360" w:leader="none"/>
          <w:tab w:val="left" w:pos="1418" w:leader="none"/>
        </w:tabs>
        <w:ind w:left="720" w:hanging="0"/>
        <w:rPr/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Todos os loteamentos com lotes inferiores a 250,00 m² deverão realizar contrapartidas em obras de infraestrutura, equipamentos urbanos ou equipamentos comunitários, e contrapartida ambiental, além das outras infraestruturas já previstas nesta lei (água, esgotos, galerias, pavimentação, energia elétrica, etc.). Essas contrapartidas serão definidas pela prefeitura municipal durante o seu processo de aprovação”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left" w:pos="141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 Art. 8º, § 5º, no inciso IV, os dizeres finais </w:t>
      </w:r>
      <w:r>
        <w:rPr>
          <w:rFonts w:cs="Arial" w:ascii="Arial" w:hAnsi="Arial"/>
          <w:bCs/>
          <w:i/>
          <w:sz w:val="24"/>
          <w:szCs w:val="24"/>
        </w:rPr>
        <w:t>“em acordo com o parágrafo 2º e 3º do artigo 7º”</w:t>
      </w:r>
      <w:r>
        <w:rPr>
          <w:rFonts w:cs="Arial" w:ascii="Arial" w:hAnsi="Arial"/>
          <w:bCs/>
          <w:sz w:val="24"/>
          <w:szCs w:val="24"/>
        </w:rPr>
        <w:t>, é incompatível com o conteúdo do referido inciso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left" w:pos="141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 Art. 8º, § 7º, há necessidade de correção do número do artigo citado (o disposto no </w:t>
      </w:r>
      <w:r>
        <w:rPr>
          <w:rFonts w:cs="Arial" w:ascii="Arial" w:hAnsi="Arial"/>
          <w:bCs/>
          <w:i/>
          <w:sz w:val="24"/>
          <w:szCs w:val="24"/>
        </w:rPr>
        <w:t>“Art. 10º”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left" w:pos="141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 Art. 22 informar as razões da metragem citada ser de 154 metros.</w:t>
      </w:r>
    </w:p>
    <w:p>
      <w:pPr>
        <w:pStyle w:val="TextBody"/>
        <w:tabs>
          <w:tab w:val="clear" w:pos="720"/>
          <w:tab w:val="left" w:pos="360" w:leader="none"/>
          <w:tab w:val="left" w:pos="1418" w:leader="none"/>
        </w:tabs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1418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bora tais questões já tenham sido apontadas pela Procuradoria Legislativa, a CCJ solicita o encaminhamento de referidas questões ao Executivo Municipal para verificação e possíveis correções, ressalvando a possibilidade de serem feitas por Emenda Legislativa.</w:t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BRANCO DA SILVA COLINO</w:t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SÉ FERNANDES DE OLIVEIRA JUNIOR</w:t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ANTONIO CARLOS VAZ DE ALMEIDA</w:t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5-23T11:23:00Z</cp:lastPrinted>
  <dcterms:modified xsi:type="dcterms:W3CDTF">2019-05-23T14:29:00Z</dcterms:modified>
  <cp:revision>14</cp:revision>
  <dc:subject/>
  <dc:title/>
</cp:coreProperties>
</file>