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6/2013  -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6/2013  -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ticipar do lançamento da Frente Parlamentar Ambiental da Região de Soroca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articipar do lançamento da Frente Parlamentar Ambiental da Região de Soroca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ede da Câmara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ede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23824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13849640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Usuario</cp:lastModifiedBy>
  <cp:lastPrinted>2013-06-10T15:17:00Z</cp:lastPrinted>
  <dcterms:modified xsi:type="dcterms:W3CDTF">2013-06-10T18:24:00Z</dcterms:modified>
  <cp:revision>15</cp:revision>
  <dc:subject/>
  <dc:title/>
</cp:coreProperties>
</file>