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0045/2019/OP – LG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31 de mai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s Senhorias os Senhor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andro Aguiar Volpa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ilherme Bollini Polycarp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quel Sauer Torres da Silv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Isadora Minetto Corad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atriz Marília Laposta de Almeida Barr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adores da Prefeitura Municipal de Botucatu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 </w:t>
      </w:r>
      <w:r>
        <w:rPr>
          <w:rFonts w:cs="Arial" w:ascii="Arial" w:hAnsi="Arial"/>
          <w:b/>
          <w:bCs/>
          <w:sz w:val="24"/>
          <w:szCs w:val="24"/>
        </w:rPr>
        <w:t>Encaminhamento solicitação munícip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Senhores Procuradore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PargrafodaLista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  <w:tab w:val="left" w:pos="1418" w:leader="none"/>
        </w:tabs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caminhamos anexo, para análise e providências, documento do Senhor Abel Nunes de Oliveira solicitando esclarecimentos sobre questões referentes a territorialidade do Loteamento Campos Elíseos.</w:t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left="42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SARGENTO LAUDO</w:t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</w:t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5-31T13:45:00Z</cp:lastPrinted>
  <dcterms:modified xsi:type="dcterms:W3CDTF">2019-05-31T17:00:00Z</dcterms:modified>
  <cp:revision>9</cp:revision>
  <dc:subject/>
  <dc:title/>
</cp:coreProperties>
</file>