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ício nº 0048/2019/OP – CCJ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0 de junho de 2019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Presidente,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onsiderando que a Comissão de Constituição, Justiça e Redação da Câmara Municipal se reuniu na presente data para analisar o Projeto de Lei nº 0019/2019 que “dispõe sobre o Parcelamento do Solo Urbano do Município de Botucatu e dá outras providências”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onsiderando que referida comissão irá exarar parecer sobre referido projeto, porém foi averiguada a necessidade de inclusão de um mapa ou croqui referente ao disposto no artigo 7°, inciso VII, alínea b, número 4 onde consta “</w:t>
      </w:r>
      <w:r>
        <w:rPr>
          <w:rFonts w:cs="Arial" w:ascii="Arial" w:hAnsi="Arial"/>
          <w:i/>
          <w:sz w:val="24"/>
          <w:szCs w:val="24"/>
        </w:rPr>
        <w:t>Para a garantia da segurança hídrica do município para usos de abastecimento público, rural e industrial deverá ser previsto local para implantação de barragem de acumulação de água na bacia do Rio Pardo, a montante da Represa do Mandacaru, onde não poderá ocorrer qualquer tipo de ocupação na área de alagamento previst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teor da solicitação é apenas meritória e não fere o artigo 74 do Regimento Interno nem o contido em seu § 1º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portanto, não há necessidade de interrupção dos prazos de tramitação de destacado projeto de le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solicitamos, por intermédio da Vossa Excelência ao Poder Executivo, a inclusão do mapa ou croqui referente ao conteúdo</w:t>
      </w:r>
      <w:r>
        <w:rPr>
          <w:rFonts w:cs="Arial" w:ascii="Arial" w:hAnsi="Arial"/>
          <w:sz w:val="24"/>
          <w:szCs w:val="24"/>
        </w:rPr>
        <w:t xml:space="preserve"> disposto no artigo 7°, inciso VII, alínea b, número 4</w:t>
      </w:r>
      <w:r>
        <w:rPr>
          <w:rFonts w:cs="Arial" w:ascii="Arial" w:hAnsi="Arial"/>
          <w:bCs/>
          <w:sz w:val="24"/>
          <w:szCs w:val="24"/>
        </w:rPr>
        <w:t xml:space="preserve"> do PL n° 019/2019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FERNANDES DE OLIVEIRA JUNIOR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ind w:left="28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0T16:36:00Z</cp:lastPrinted>
  <dcterms:modified xsi:type="dcterms:W3CDTF">2019-06-10T19:36:00Z</dcterms:modified>
  <cp:revision>8</cp:revision>
  <dc:subject/>
  <dc:title/>
</cp:coreProperties>
</file>