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51/2019/OP – CC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Solicitação e esclarec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Comissão de Constituição, Justiça e Redação da Câmara Municipal analisou o Projeto de Lei nº 0031/2019 que “acresce parágrafo único ao Art. 1º. da Lei Municipal nº 5.974/18, que dispõe sobre o subsídio do Sistema de Transporte Coletivo Urbano.”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relação ao Relatório de Impacto Orçamentário encaminhado conjuntamente com o Projeto de Lei, estes vereadores observaram que as informações contidas foram apresentadas de forma sintetizada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Desta forma, solicitamos, com base no Art. 74 do Regimento Interno, por intermédio da Vossa Excelência ao Poder Executivo, a possibilidade de encaminhar a esta Casa de Leis o Relatório de Impacto Orçamentário completo, sob pena de inconstitucionalidade do referido Projeto de Lei. 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FERNANDES DE OLIVEIRA JUNIOR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tas</cp:lastModifiedBy>
  <cp:lastPrinted>2019-06-24T21:30:00Z</cp:lastPrinted>
  <dcterms:modified xsi:type="dcterms:W3CDTF">2019-06-25T00:31:00Z</dcterms:modified>
  <cp:revision>18</cp:revision>
  <dc:subject/>
  <dc:title/>
</cp:coreProperties>
</file>