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52/2019/OP –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4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ALDO ROBERTO CORA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dor Estadual dos CONSEG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Paul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Cumprimentos à Nova Diretoria do CONSEG Botuca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  <w:tab/>
        <w:tab/>
        <w:t>Na qualidade de vereador junto ao Legislativo Botucatuense tenho a honra de cumprimentar a nova diretoria eleita e empossada para o Conselho de Segurança – CONSEG/Botuca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ab/>
        <w:t>Referido conselho tem atuação significativa em nosso município, pois suas ações contribuem sobremaneira com as questões voltadas à segurança pública, além de fortalecer as relações das corporações policiais com a nossa socie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3.</w:t>
        <w:tab/>
        <w:tab/>
        <w:t>Diante do que representa o CONSEG para Botucatu, congratulo-me com a Nova Diretoria eleita e empossada, assim constituída:</w:t>
      </w:r>
      <w:r>
        <w:rPr>
          <w:rFonts w:cs="Arial" w:ascii="Arial" w:hAnsi="Arial"/>
          <w:sz w:val="24"/>
          <w:szCs w:val="24"/>
        </w:rPr>
        <w:t xml:space="preserve"> Presidente: Clóvis de Almeida Martins; Vice Presidente: Ricardo Carvalho Tosin; 1ª Secretária: Dra Eliane Moreira; 2º Secretário: Alessandro Jaqueta laposta; Diretor de assuntos sociais e comunitários: Prof. Dr. Antonio Caetano Pereira Sim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ab/>
        <w:t>Sem mais, coloco-me ao inteiro dispor de Vossa Senhoria e do Conselho de Segurança, dentro de minhas funções legislativ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6-24T22:47:00Z</cp:lastPrinted>
  <dcterms:modified xsi:type="dcterms:W3CDTF">2019-06-25T01:47:00Z</dcterms:modified>
  <cp:revision>8</cp:revision>
  <dc:subject/>
  <dc:title/>
</cp:coreProperties>
</file>