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55/2019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8 de junh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o Vieira de Souza Lei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Municipal de Gover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Encaminham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Senhor Secretário,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caminhamos a Vossa Senhoria o documento da Associação Sagrada Família – ASFA.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LAUDO GOMES DA SILVA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5246370</wp:posOffset>
            </wp:positionV>
            <wp:extent cx="4742180" cy="267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19-06-28T10:47:00Z</cp:lastPrinted>
  <dcterms:modified xsi:type="dcterms:W3CDTF">2019-06-28T13:48:00Z</dcterms:modified>
  <cp:revision>14</cp:revision>
  <dc:subject/>
  <dc:title/>
</cp:coreProperties>
</file>