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56/2019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8 de jun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Ap. Fumes de Carv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Municipal de Assistência Soc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Encaminhame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a Secretária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ncaminhamos a Vossa Senhoria a cópia do documento da Associação Sagrada Família – ASFA.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AUDO GOMES DA SILV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6-28T10:49:00Z</cp:lastPrinted>
  <dcterms:modified xsi:type="dcterms:W3CDTF">2019-06-28T13:55:00Z</dcterms:modified>
  <cp:revision>15</cp:revision>
  <dc:subject/>
  <dc:title/>
</cp:coreProperties>
</file>