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59/2019/OP - PR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Infraestrutur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estrada de terra que dá acesso à Casa Somé, na Demétria, encontra-se degradada, necessitando de manutenções. A referida conservação já foi motivo de pleito de munícipe conforme documento anexo. Sendo assim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olicitamos a Vossa Senhoria a possibilidade de realizar as manutenções necessária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2T11:01:00Z</cp:lastPrinted>
  <dcterms:modified xsi:type="dcterms:W3CDTF">2019-07-02T14:16:00Z</dcterms:modified>
  <cp:revision>15</cp:revision>
  <dc:subject/>
  <dc:title/>
</cp:coreProperties>
</file>