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60/2019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2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ssieli Soares da Sil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Secretário Estadual de Edu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1418" w:leader="none"/>
        </w:tabs>
        <w:ind w:left="0" w:hanging="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ncaminhamos a Sua Senhoria o Requerimento nº 044/2019</w:t>
      </w:r>
      <w:r>
        <w:rPr>
          <w:rFonts w:cs="Arial" w:ascii="Arial" w:hAnsi="Arial"/>
          <w:bCs/>
          <w:sz w:val="24"/>
          <w:szCs w:val="24"/>
        </w:rPr>
        <w:t>, aprovado na última Sessão Ordinária nesta Casa de Leis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12T10:19:00Z</cp:lastPrinted>
  <dcterms:modified xsi:type="dcterms:W3CDTF">2019-02-13T11:42:00Z</dcterms:modified>
  <cp:revision>21</cp:revision>
  <dc:subject/>
  <dc:title/>
</cp:coreProperties>
</file>