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60/2019/OP - PR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Excelentíssimo Senhor Prefeit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licitamos a Vossa Excelência o atendimento do pedido que segue anexo, que trata da montagem de uma cobertura do tipo “tenda” para a festa das crianças da EMEFI “Professora Leonor Bicudo Vizenzzotto” .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olicitamos a importância do atendimento para evitar a exposição das crianças ao sol ou chuva durante o período de realização do event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7-03T14:46:00Z</cp:lastPrinted>
  <dcterms:modified xsi:type="dcterms:W3CDTF">2019-07-03T17:48:00Z</dcterms:modified>
  <cp:revision>18</cp:revision>
  <dc:subject/>
  <dc:title/>
</cp:coreProperties>
</file>