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64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genheiro Maurício Táp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Companhia de Saneamento Básico do Estado de São Paulo – SABE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uperintendente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Comunidade “Corrente do Bem” irá promover uma festa para as crianças no dia 12 de Outubro de 2019, das 11 às 17 horas, no Conjunto Habitacional "Jardim Maria Luiza"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os a possibilidade de colaborarem com o evento fornecendo água ou mesmo com a instalação de bebedouro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maiores informações, entrar em contato com a senhora Rosilene Tomaz da Silva, do grupo Corrente do Bem, pelo telefone 14 – 99889.3387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 (Sargento Lau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19T19:17:00Z</dcterms:modified>
  <cp:revision>28</cp:revision>
  <dc:subject/>
  <dc:title/>
</cp:coreProperties>
</file>