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65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9 de jul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Rogério Barbo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articipação Popula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unidade do Conjunto Habitacional Jardim “Santa Maria”, juntamente com o grupo Corrente do Bem, irá realizar uma festa para as crianças no dia 12 de outubro</w:t>
      </w:r>
      <w:r>
        <w:rPr>
          <w:rFonts w:cs="Arial" w:ascii="Arial" w:hAnsi="Arial"/>
          <w:sz w:val="24"/>
          <w:szCs w:val="24"/>
        </w:rPr>
        <w:t xml:space="preserve"> dia, com início às 11 horas e término as 17 horas, na Rua das Rosas, ao lado da Unidade Básica de Saúde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ainda que o número esperado de crianças é de aproximadamente 400 e que a comunidade irá distribuir presentes, alimentação e refrigerantes doados por empresários da c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que a comunidade possa usufruir da festa com mais conforto, </w:t>
      </w:r>
    </w:p>
    <w:p>
      <w:pPr>
        <w:pStyle w:val="PargrafodaLista"/>
        <w:tabs>
          <w:tab w:val="clear" w:pos="720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Solicitamos a Vossa Senhoria a possibilidade de o Poder Público, através da Secretaria de Participação Popular, colaborar disponibilizando som, microfones, banheiro químico e uma tenda de 50m², a fim de proporcionar um dia feliz para todas as crianças da local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ores informações, entrar em contato com a senhora Rosilene Tomaz da Silva, do grupo Corrente do Bem, pelo telefone 14 – 99889.3387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 (Sargento Laud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3T14:46:00Z</cp:lastPrinted>
  <dcterms:modified xsi:type="dcterms:W3CDTF">2019-07-19T19:08:00Z</dcterms:modified>
  <cp:revision>24</cp:revision>
  <dc:subject/>
  <dc:title/>
</cp:coreProperties>
</file>