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ÍCIO Nº. 071/2019/OP – JFO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1 de agosto de 2019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raldo Pupo da Silvei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e Esportes e Promoção da Qualidade de Vi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Torneio de Malha “Sete de Setembro”, que acontece no dia 7 de setembro, reúne dezenas de participantes e já está em sua terceira edi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troféus para os participantes, sendo dois de “campeão”, dois de “vice-campeão” e dois de “3º colocado”; 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amos a Vossa Senhoria, a possibilidade de disponibilizar referidos troféus para os participantes do Torne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mos que a organização da competição fica a cargo dos senhores: José Ademir Carnieto e Mauro Tadeu Silva, para maiores infor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JOSÉ FERNANDES DE OLIVEIRA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8-21T15:49:00Z</cp:lastPrinted>
  <dcterms:modified xsi:type="dcterms:W3CDTF">2019-08-21T18:50:00Z</dcterms:modified>
  <cp:revision>12</cp:revision>
  <dc:subject/>
  <dc:title/>
</cp:coreProperties>
</file>