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75/2019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0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ssunto: Aniversário do Tiro de Guer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peitosamente, sugiro a Vossa Excelência a realização de cerimônia comemorativa aos 73 anos de criação do Tiro de Guerra 02-048, a realizar-se no dia 17 de setembro de 2019,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225"/>
        <w:jc w:val="both"/>
        <w:rPr/>
      </w:pPr>
      <w:r>
        <w:rPr>
          <w:rFonts w:cs="Arial" w:ascii="Arial" w:hAnsi="Arial"/>
          <w:color w:val="000000"/>
        </w:rPr>
        <w:t>2.             Justifico a presente proposta em razão da grande importância do Exército para a nossa comunidade.</w:t>
      </w:r>
    </w:p>
    <w:p>
      <w:pPr>
        <w:pStyle w:val="NormalWeb"/>
        <w:spacing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ab/>
        <w:t>Nesta oportunidade, me coloco ao dispor para contribuir na organização do evento, caso a sugestão seja levada a efei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9-04T14:07:00Z</cp:lastPrinted>
  <dcterms:modified xsi:type="dcterms:W3CDTF">2019-09-04T17:07:00Z</dcterms:modified>
  <cp:revision>11</cp:revision>
  <dc:subject/>
  <dc:title/>
</cp:coreProperties>
</file>