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77/2019/OP – AWC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ulano Pas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o Fede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ia – D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 Emenda Parlamenta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enhor Deputado, </w:t>
        <w:tab/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ação política e partidária se completa com o conjunto de seus componentes nos diferentes níveis e baseado nesse princípio buscamos servir aos munícipes botucatuenses, através da nossa participação na Câmara Municipal de Botucatu.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ste momento, em ação que transcende o nosso âmbito de atuação, mas irmanado na amizade e nos vínculos partidários, registramos nosso apoio à emenda parlamentar, mediante a nominação à Prefeitura Municipal de Botucatu para 2020, destinada a Saúde, prevista para o custeio e aquisição de medicamentos, no valor de R$ 300.000,00 (trezentos mil reais) e atender diretamente aos botucatuens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Na certeza de contarmos a com a especial atenção e apoio, manifestamos uma vez mais os nossos agradecimentos e admiração a Vossa Excelência pelos excelentes trabalhos que exerce na sua atuação como Deputado Federal, tanto na Câmara Federal como aos Municípios paul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BELARDO WANDERLINO DA COSTA NET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4:23:00Z</dcterms:modified>
  <cp:revision>9</cp:revision>
  <dc:subject/>
  <dc:title/>
</cp:coreProperties>
</file>